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ан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сантехнических изделий в соответствии с требованиями настоящего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 (до склада на территории АО «ММЗ»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045 000,00 (Два миллиона сорок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овара с учетом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6-07T10:17:00Z</cp:lastPrinted>
  <dcterms:modified xsi:type="dcterms:W3CDTF">2018-06-14T08:31:00Z</dcterms:modified>
  <cp:revision>640</cp:revision>
  <dc:subject/>
  <dc:title>ИЗВЕЩЕНИЕ</dc:title>
</cp:coreProperties>
</file>