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>поставку оборудования и выполнение работ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cap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Поставка Высокоточного универсального круглошлифовального станка КС-20 (Россия)</w:t>
      </w:r>
      <w:r>
        <w:rPr>
          <w:cap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полном соответствии с техническими характеристиками, наименованием, количеством, ценами согласно Спецификациям (Приложения №1, №2 к Договору) и выполнение работ (оказание услуг) в полном объеме согласно Спецификации (Приложение №1 к Договору).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2 штукаи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Рублевый эквивалент 191 500,00 (Сто девяносто одна тысяча пятьсот) долларов США.</w:t>
      </w:r>
      <w:r>
        <w:rPr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НДС, стоимость Оборудования и стоимость Работ согласно Спецификации (Приложение №1 к Договору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 (ООС):  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9 января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(ООС)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февраля 2016 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«9» февраля 2016 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5 февраля 2016 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 февраля 2016 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(ООС)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</w:rPr>
        <w:t xml:space="preserve">В случае если Заказчиком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 и (или) обеспечение гарантийных обязательств по Договору (Контракту), Договор (Контракт) заключается</w:t>
      </w:r>
      <w:r>
        <w:rPr>
          <w:rFonts w:cs="Times New Roman" w:ascii="Times New Roman" w:hAnsi="Times New Roman"/>
          <w:i/>
        </w:rPr>
        <w:t xml:space="preserve">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такого обеспечения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</w:rPr>
        <w:t>независимой безотзывной банковской гарантии - после получения официального подтверждения банка, выдавшего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5-09-22T09:14:00Z</cp:lastPrinted>
  <dcterms:modified xsi:type="dcterms:W3CDTF">2016-01-19T08:06:00Z</dcterms:modified>
  <cp:revision>313</cp:revision>
  <dc:subject/>
  <dc:title>ИЗВЕЩЕНИЕ</dc:title>
</cp:coreProperties>
</file>