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системы лазерной маркировки «ТуброМаркер – В30»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278 000,00 (Два миллиона двести семьдесят восем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 стоимость Оборудования и стоимость Работ с учетом НДС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кт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2 октябр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 октя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3 ок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через 14 (четырнадцать) календарных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8-30T10:55:00Z</cp:lastPrinted>
  <dcterms:modified xsi:type="dcterms:W3CDTF">2017-09-21T05:54:00Z</dcterms:modified>
  <cp:revision>421</cp:revision>
  <dc:subject/>
  <dc:title>ИЗВЕЩЕНИЕ</dc:title>
</cp:coreProperties>
</file>