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 и выполнение работ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5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Поставка Термошкафа вакуумного Сонора 300/216 (Россия)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996 600,00 (Девятьсот девяносто шесть тысяч шестьсот) рублей 00 копеек.</w:t>
      </w:r>
      <w:r>
        <w:rPr>
          <w:i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и стоимость работ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9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9 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Рассмотрение заявок состоится 26 июня 2017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июн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 4.1.1.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9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7-03-06T08:28:00Z</cp:lastPrinted>
  <dcterms:modified xsi:type="dcterms:W3CDTF">2017-05-29T07:26:00Z</dcterms:modified>
  <cp:revision>433</cp:revision>
  <dc:subject/>
  <dc:title>ИЗВЕЩЕНИЕ</dc:title>
</cp:coreProperties>
</file>