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Поставка анализатора сигналов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9030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опцией «513», анализатора сигналов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9030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опцией «526»,  в полном соответствии с техническими характеристиками, наименованием, количеством, ценами, согласно Спецификации (Приложения №1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3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2 638 000 (Двенадцать миллионов шестьсот тридцать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8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17T10:48:00Z</dcterms:modified>
  <cp:revision>456</cp:revision>
  <dc:subject/>
  <dc:title>ИЗВЕЩЕНИЕ</dc:title>
</cp:coreProperties>
</file>