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автомоби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Поставка автомобиля КАМАЗ-65117 с КМУ, согласно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а Продавца, находящаяся не далее 800 км от Покупателя 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4 800 000,00 (Четыре миллиона восемьсот тысяч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автомобиля, расходы на упаковку, маркировку, экспедирование, таможенные сборы, полный комплект технической документации,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ию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ию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9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1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6-30T09:15:00Z</cp:lastPrinted>
  <dcterms:modified xsi:type="dcterms:W3CDTF">2015-06-30T06:16:00Z</dcterms:modified>
  <cp:revision>248</cp:revision>
  <dc:subject/>
  <dc:title>ИЗВЕЩЕНИЕ</dc:title>
</cp:coreProperties>
</file>