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Токарного станка с оперативной системой управления и направляющими качения СА600С20Ф2К (РМЦ=2000мм)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8 398 250,00 (Восемь миллионов триста девяносто восемь тысяч двести пятьдеся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о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3 но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9 но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1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0-10T14:43:00Z</cp:lastPrinted>
  <dcterms:modified xsi:type="dcterms:W3CDTF">2016-10-11T07:41:00Z</dcterms:modified>
  <cp:revision>404</cp:revision>
  <dc:subject/>
  <dc:title>ИЗВЕЩЕНИЕ</dc:title>
</cp:coreProperties>
</file>