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Поставка станка универсально-фрезерного ФС-300-02Р-2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</w:t>
      </w:r>
      <w:r>
        <w:rPr>
          <w:color w:val="000000"/>
          <w:sz w:val="22"/>
          <w:szCs w:val="22"/>
        </w:rPr>
        <w:t>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5 штук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7 623 735,00 (Семнадцать миллионов шестьсот двадцать три тысячи семьсот тридцать пять) рублей 00 копеек.</w:t>
      </w:r>
      <w:r>
        <w:rPr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авгус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сентябр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3 сентябр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сентяб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6 сент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4.1.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6-23T09:50:00Z</cp:lastPrinted>
  <dcterms:modified xsi:type="dcterms:W3CDTF">2016-08-23T09:05:00Z</dcterms:modified>
  <cp:revision>416</cp:revision>
  <dc:subject/>
  <dc:title>ИЗВЕЩЕНИЕ</dc:title>
</cp:coreProperties>
</file>