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lang w:eastAsia="ru-RU"/>
        </w:rPr>
        <w:t xml:space="preserve">генератора импульсов Г5-100 (Россия)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5 штук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2 982 155,00 (Два миллиона девятьсот восемьдесят две тысячи сто пятьдесят пять) рублей 00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3 августа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сентября 2016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13 сентября 2016 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2 сентября 2016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26 сентября 2016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 4.1.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Заказчиком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 и (или) обеспечение гарантийных обязательств по Договору (Контракту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такого обеспечения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6-06-23T09:50:00Z</cp:lastPrinted>
  <dcterms:modified xsi:type="dcterms:W3CDTF">2016-08-23T09:02:00Z</dcterms:modified>
  <cp:revision>398</cp:revision>
  <dc:subject/>
  <dc:title>ИЗВЕЩЕНИЕ</dc:title>
</cp:coreProperties>
</file>