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карно-винторезного станка 16Д25                           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токарно-винторезного станка 16Д25 (Россия) в полном</w:t>
      </w:r>
      <w:r>
        <w:rPr>
          <w:rFonts w:cs="Times New Roman" w:ascii="Times New Roman" w:hAnsi="Times New Roman"/>
        </w:rPr>
        <w:t xml:space="preserve">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единица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70 000,00 (Девятьсот семьдеся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 и стоимость Оборудования согласно Спецификациям (Приложения №1, №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апре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3-12T07:06:00Z</dcterms:modified>
  <cp:revision>139</cp:revision>
  <dc:subject/>
  <dc:title>ИЗВЕЩЕНИЕ</dc:title>
</cp:coreProperties>
</file>