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токарно-винторезного станка ОТ-5                                    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вка токарно-винторезного станка ОТ-5 с комплектом оснастки</w:t>
      </w:r>
      <w:r>
        <w:rPr>
          <w:rFonts w:cs="Times New Roman" w:ascii="Times New Roman" w:hAnsi="Times New Roman"/>
        </w:rPr>
        <w:t xml:space="preserve"> в соответствии с техническими характеристиками, наименованием, количеством, ценами, согласно Спецификациям (Приложения №1, №2 к Договору) и выполнение работ в полном объеме согласно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3 единицы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2 025 000,00 (Два миллиона двадцать пять тысяч) рублей 00 коп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НДС и стоимость Оборудования согласно Спецификациям (Приложения №1, №2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 марта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 апрел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9 апрел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апре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1-13T09:50:00Z</cp:lastPrinted>
  <dcterms:modified xsi:type="dcterms:W3CDTF">2015-03-12T07:02:00Z</dcterms:modified>
  <cp:revision>139</cp:revision>
  <dc:subject/>
  <dc:title>ИЗВЕЩЕНИЕ</dc:title>
</cp:coreProperties>
</file>