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чеискателя масс-спектрометрического  гелиевого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S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340 (Франция)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697 195,00 (Один миллион шестьсот девяносто семь тысяч сто девяносто пять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2 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7 июн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09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чем через 14 (четырнадцать) календарных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5-17T10:00:00Z</cp:lastPrinted>
  <dcterms:modified xsi:type="dcterms:W3CDTF">2017-05-17T07:01:00Z</dcterms:modified>
  <cp:revision>435</cp:revision>
  <dc:subject/>
  <dc:title>ИЗВЕЩЕНИЕ</dc:title>
</cp:coreProperties>
</file>