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Ножниц гильотинных гидравлических НГ3418 </w:t>
            </w:r>
            <w:r>
              <w:rPr>
                <w:rFonts w:cs="Times New Roman" w:ascii="Times New Roman" w:hAnsi="Times New Roman"/>
              </w:rPr>
              <w:t>производства ЗАО «Нелидовский завод гидравлических прессов»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32.1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050 000,00 (Два миллиона пят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родавец должен являться производителем оборудования.</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 изготовителя о том, что он являться производителем оборуд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4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0-10T14:29:00Z</cp:lastPrinted>
  <dcterms:modified xsi:type="dcterms:W3CDTF">2016-10-28T06:29:00Z</dcterms:modified>
  <cp:revision>461</cp:revision>
  <dc:subject/>
  <dc:title>Информационная карта </dc:title>
</cp:coreProperties>
</file>