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Токарного станка с оперативной системой управления и направляющими качения СА600С20Ф2К (РМЦ=2000мм)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  <w:r>
        <w:rPr>
          <w:color w:val="000000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10T14:49:00Z</cp:lastPrinted>
  <dcterms:modified xsi:type="dcterms:W3CDTF">2016-10-10T11:50:00Z</dcterms:modified>
  <cp:revision>154</cp:revision>
  <dc:subject/>
  <dc:title>Приложение к аукционной документации</dc:title>
</cp:coreProperties>
</file>