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металлическая мебель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316-1808-1А)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8 год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–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В извещении</w:t>
      </w:r>
      <w:r>
        <w:rPr>
          <w:rFonts w:cs="Times New Roman" w:ascii="Times New Roman" w:hAnsi="Times New Roman"/>
        </w:rPr>
        <w:t xml:space="preserve"> о проведении открытого аукциона на понижение цены (в электронной форме)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(контракта) на поставку товара </w:t>
      </w: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rPr/>
      </w:pPr>
      <w:r>
        <w:rPr>
          <w:sz w:val="22"/>
          <w:szCs w:val="22"/>
        </w:rPr>
        <w:tab/>
        <w:t xml:space="preserve">          </w:t>
      </w:r>
      <w:r>
        <w:rPr>
          <w:b/>
          <w:sz w:val="22"/>
          <w:szCs w:val="22"/>
        </w:rPr>
        <w:t>п.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лова</w:t>
      </w:r>
      <w:r>
        <w:rPr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0 550 000 (десять миллионов пятьсот пятьдесят тысяч) рублей 00 копеек»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0 830 000 (десять миллионов восемьсот тридцать тысяч) рублей 00 копеек».</w:t>
      </w:r>
    </w:p>
    <w:p>
      <w:pPr>
        <w:pStyle w:val="0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п.7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слова</w:t>
      </w:r>
      <w:r>
        <w:rPr>
          <w:rFonts w:cs="Times New Roman" w:ascii="Times New Roman" w:hAnsi="Times New Roman"/>
          <w:b/>
          <w:i/>
        </w:rPr>
        <w:t xml:space="preserve"> «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 октября 2018 года до 10 час. 00 мин. (время московско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«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 октября 2018 года до 10 час. 00 мин. (время московское)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п.8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слова:</w:t>
      </w:r>
      <w:r>
        <w:rPr>
          <w:rFonts w:cs="Times New Roman" w:ascii="Times New Roman" w:hAnsi="Times New Roman"/>
          <w:b/>
          <w:i/>
        </w:rPr>
        <w:t xml:space="preserve"> «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ассмотрение заявок состоится 10 октября 2018 года *** по адресу: Республика Марий Эл, г. Йошкар-Ола, ул. Суворова, 15, АО «Марийский машиностроительный за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ассмотрение заявок состоится 17 октя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п.10.</w:t>
      </w:r>
      <w:r>
        <w:rPr>
          <w:rFonts w:cs="Times New Roman" w:ascii="Times New Roman" w:hAnsi="Times New Roman"/>
        </w:rPr>
        <w:t xml:space="preserve"> слова: «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Проведение открытого аукциона состоится 12 октября 2018 года на ЭТП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i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Проведение открытого аукциона состоится 19 октября 2018 года на ЭТП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i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–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</w:rPr>
        <w:t>В информационной карте</w:t>
      </w:r>
      <w:r>
        <w:rPr>
          <w:rFonts w:cs="Times New Roman" w:ascii="Times New Roman" w:hAnsi="Times New Roman"/>
        </w:rPr>
        <w:t xml:space="preserve"> 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color w:val="000000"/>
        </w:rPr>
        <w:t xml:space="preserve">заключения договора (контракта) на поставку товара </w:t>
      </w:r>
      <w:r>
        <w:rPr>
          <w:rFonts w:cs="Times New Roman" w:ascii="Times New Roman" w:hAnsi="Times New Roman"/>
        </w:rPr>
        <w:t xml:space="preserve">для нужд Акционерного общества «Марийский машиностроительный завод»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п.4.1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8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50 000 (десять миллионов пятьсот пятьдесят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8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30 000 (десять миллионов восемьсот тридцат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5.7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8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4 октября 2018 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чита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8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октября 2018 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п.16.1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8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ок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чита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8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ок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п.18.2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8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 ок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чита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8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 ок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В приложении №1 к проекту 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тавку для нужд  Акционерного общества «Марийский машиностроительный завод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антистатической металлической меб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99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852"/>
        <w:gridCol w:w="960"/>
        <w:gridCol w:w="912"/>
        <w:gridCol w:w="1147"/>
        <w:gridCol w:w="1349"/>
        <w:gridCol w:w="1239"/>
      </w:tblGrid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ПА-15, Панель электромонтажная для столов 1200мм (4 евророзетки, кнопка выключения, трехметровый сетевой провод). RAL-7035.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-26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50" w:hanging="0"/>
              <w:rPr/>
            </w:pPr>
            <w:r>
              <w:rPr>
                <w:sz w:val="22"/>
                <w:szCs w:val="22"/>
              </w:rPr>
              <w:t>Согласно п 4.1, 4.2, 4.3 Договора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П-01, Подвесная тумба 490х354х605мм 3 ящика.  RAL7035.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-26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гласно п 4.1, 4.2, 4.3 Договора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-08 Лоток для мелких комплектующих и бутылочек 180х45х80.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-26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гласно п 4.1, 4.2, 4.3 Договора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-02 Держатель для отверток 180х57х35мм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гласно п 4.1, 4.2, 4.3 Договора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П-02/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Подкатная тумба (3 ящика) 490х650х635мм. Промышленная мебель VIKING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гласно п 4.1, 4.2, 4.3 Договора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С-12 Стеллаж специальный 1800х1200х600мм (4 полки в стандартной комплектации). RAL-7035.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150" w:hanging="0"/>
              <w:rPr/>
            </w:pPr>
            <w:r>
              <w:rPr>
                <w:sz w:val="22"/>
                <w:szCs w:val="22"/>
              </w:rPr>
              <w:t>Согласно п 4.1, 4.2, 4.3 Договора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-07 Держатель для крепления тяжелых инструментов 35х40х80.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гласно п 4.1, 4.2, 4.3 Договора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Д-1 шкаф для документов 1950х1000х550мм 4 полки  . RAL7035.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150" w:hanging="0"/>
              <w:rPr/>
            </w:pPr>
            <w:r>
              <w:rPr>
                <w:sz w:val="22"/>
                <w:szCs w:val="22"/>
              </w:rPr>
              <w:t>Согласно п 4.1, 4.2, 4.3 Договор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ложить в следующей редакции:</w:t>
      </w:r>
    </w:p>
    <w:tbl>
      <w:tblPr>
        <w:tblW w:w="99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852"/>
        <w:gridCol w:w="960"/>
        <w:gridCol w:w="912"/>
        <w:gridCol w:w="1147"/>
        <w:gridCol w:w="1349"/>
        <w:gridCol w:w="1239"/>
      </w:tblGrid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ПА-12, Панель электромонтажная для столов 1200мм (4 евророзетки, кнопка выключения, трехметровый сетевой провод). RAL-7035.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-26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50" w:hanging="0"/>
              <w:rPr/>
            </w:pPr>
            <w:r>
              <w:rPr>
                <w:sz w:val="22"/>
                <w:szCs w:val="22"/>
              </w:rPr>
              <w:t>Согласно п 4.1, 4.2, 4.3 Договора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П-01/П, Подвесная тумба 490х354х605мм 3 ящика.  RAL7035.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-26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гласно п 4.1, 4.2, 4.3 Договора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-08 Лоток для мелких комплектующих и бутылочек 175х45х82.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-26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гласно п 4.1, 4.2, 4.3 Договора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-02 Держатель для отверток 174х70х40мм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гласно п 4.1, 4.2, 4.3 Договора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П-02/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Подкатная тумба (4 ящика) 490х650х635мм. Промышленная мебель VIKING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гласно п 4.1, 4.2, 4.3 Договора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С-12 Стеллаж специальный 1800х1200х600мм (4 полки в стандартной комплектации). RAL-7035.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150" w:hanging="0"/>
              <w:rPr/>
            </w:pPr>
            <w:r>
              <w:rPr>
                <w:sz w:val="22"/>
                <w:szCs w:val="22"/>
              </w:rPr>
              <w:t>Согласно п 4.1, 4.2, 4.3 Договора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-07 Держатель двойной для крепления тяжелых инструментов 37х41х92.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гласно п 4.1, 4.2, 4.3 Договора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Д-1 шкаф для документов 1950х1000х550мм 4 полки  . RAL7035. Промышленная мебель VIK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150" w:hanging="0"/>
              <w:rPr/>
            </w:pPr>
            <w:r>
              <w:rPr>
                <w:sz w:val="22"/>
                <w:szCs w:val="22"/>
              </w:rPr>
              <w:t>Согласно п 4.1, 4.2, 4.3 Договор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ата внесения изменений: 27.09.2018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http://etp.gpb.ru/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samokhinava</dc:creator>
  <dc:description/>
  <cp:keywords/>
  <dc:language>en-US</dc:language>
  <cp:lastModifiedBy>LobanovaEVl</cp:lastModifiedBy>
  <cp:lastPrinted>2018-09-25T10:42:00Z</cp:lastPrinted>
  <dcterms:modified xsi:type="dcterms:W3CDTF">2018-09-27T09:27:00Z</dcterms:modified>
  <cp:revision>9</cp:revision>
  <dc:subject/>
  <dc:title/>
</cp:coreProperties>
</file>