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729025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5» января 2019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Выполнение работ по вырубке участков леса под удлинение существующей просеки и расширение лесной дороги для производственных целей на территории Марийского лесничества Минобороны России – филиала ФКГУ «УЛХиП»., лот №1: Вырубка леса под удлинение существующей просеки и расширение лесной дороги для производственных цел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 788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2» декабр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СТЕКХО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298 126,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ый предприниматель Семочкин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311 372,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ЕРРИТОР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510 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АСТЕКХОУМ» </w:t>
        <w:br/>
        <w:t xml:space="preserve">2 место - ИП Семочкин В.А.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709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2:00Z</dcterms:created>
  <dc:creator>paggard</dc:creator>
  <dc:description/>
  <cp:keywords/>
  <dc:language>en-US</dc:language>
  <cp:lastModifiedBy>User</cp:lastModifiedBy>
  <cp:lastPrinted>2019-01-15T11:46:00Z</cp:lastPrinted>
  <dcterms:modified xsi:type="dcterms:W3CDTF">2019-01-15T11:52:00Z</dcterms:modified>
  <cp:revision>3</cp:revision>
  <dc:subject/>
  <dc:title>Paggard</dc:title>
</cp:coreProperties>
</file>