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216742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февра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Комплекта промышленной мебели «Viking» производства ООО «ДИПОЛЬ-производство», лот №1: Комплект промышленной мебели "Viking" ООО "ДИПОЛЬ-Производство" (Россия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2 012 635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9» янва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ДИПОЛЬ-Производ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58 528,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Система промышленная групп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 368 592,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ДИПОЛЬ-Производство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7:00Z</dcterms:created>
  <dc:creator>paggard</dc:creator>
  <dc:description/>
  <cp:keywords/>
  <dc:language>en-US</dc:language>
  <cp:lastModifiedBy>PC</cp:lastModifiedBy>
  <dcterms:modified xsi:type="dcterms:W3CDTF">2016-02-17T11:47:00Z</dcterms:modified>
  <cp:revision>2</cp:revision>
  <dc:subject/>
  <dc:title>Paggard</dc:title>
</cp:coreProperties>
</file>