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65761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июн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еталлических изделий для строительных и отделочных работ в соответствии с требованиями Договора и Спецификации (Приложение №1 к Договору)., лот №1: Поставка металлических изделий для строительных и отделочных раб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619 66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ма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71 410,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аст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9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Строй Град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31:00Z</dcterms:created>
  <dc:creator>paggard</dc:creator>
  <dc:description/>
  <cp:keywords/>
  <dc:language>en-US</dc:language>
  <cp:lastModifiedBy>PC</cp:lastModifiedBy>
  <cp:lastPrinted>2016-06-20T14:30:00Z</cp:lastPrinted>
  <dcterms:modified xsi:type="dcterms:W3CDTF">2016-06-20T11:31:00Z</dcterms:modified>
  <cp:revision>2</cp:revision>
  <dc:subject/>
  <dc:title>Paggard</dc:title>
</cp:coreProperties>
</file>