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66080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олимерных материалов и пластмассовых изделий для строительных и отделочных работ, в соответствии с требованиями настоящего Договора, Спецификации (Приложение №1 к Договору)., лот №1: Поставка полимерных материалов и пластмассовых изделий для строительных и отделочных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62 8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52 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57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 Град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6:00Z</dcterms:created>
  <dc:creator>paggard</dc:creator>
  <dc:description/>
  <cp:keywords/>
  <dc:language>en-US</dc:language>
  <cp:lastModifiedBy>PC</cp:lastModifiedBy>
  <dcterms:modified xsi:type="dcterms:W3CDTF">2016-06-20T09:46:00Z</dcterms:modified>
  <cp:revision>2</cp:revision>
  <dc:subject/>
  <dc:title>Paggard</dc:title>
</cp:coreProperties>
</file>