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994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атеринских плат ASUS H81I-PLUS RTL {LGA1150, Intel H81, DDR3, PCI-E, Sata-II, Sata-III, 8ch-Audio, GDL, USB, DVI, D-Sub, HDMI, mini-ITX}, лот №1: Поставка Материнской пла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6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68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69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СИ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89 7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paggard</dc:creator>
  <dc:description/>
  <cp:keywords/>
  <dc:language>en-US</dc:language>
  <cp:lastModifiedBy>PC</cp:lastModifiedBy>
  <cp:lastPrinted>2016-04-19T09:01:00Z</cp:lastPrinted>
  <dcterms:modified xsi:type="dcterms:W3CDTF">2016-04-19T06:02:00Z</dcterms:modified>
  <cp:revision>2</cp:revision>
  <dc:subject/>
  <dc:title>Paggard</dc:title>
</cp:coreProperties>
</file>