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42748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9» апре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ОЗУ SAMSUNG DDR-III DIMM 4 Gb &lt; HC3-12800 &gt; 1600 MHz, ORIGINAL, M378B5173Qh0-CK000 в строгом соответствии с Перечнем товаров (Приложение №1 к Договору) и с Требованием к поставляемым товарам (Приложение №2 к Договору)., лот №1: Поставка Оперативного запоминающего устройства (ОЗ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86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рта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3 9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Все для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4 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Б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39 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СИН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51 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тограф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9:00Z</dcterms:created>
  <dc:creator>paggard</dc:creator>
  <dc:description/>
  <cp:keywords/>
  <dc:language>en-US</dc:language>
  <cp:lastModifiedBy>PC</cp:lastModifiedBy>
  <cp:lastPrinted>2016-04-19T08:48:00Z</cp:lastPrinted>
  <dcterms:modified xsi:type="dcterms:W3CDTF">2016-04-19T05:49:00Z</dcterms:modified>
  <cp:revision>2</cp:revision>
  <dc:subject/>
  <dc:title>Paggard</dc:title>
</cp:coreProperties>
</file>