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42732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8» апре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 xml:space="preserve">Поставка процессоров Intel Core i3 4170 Haswell Refresh OEM {3.7 ГГц, 3 МБ, Socket 1150} в строгом соответствии с Перечнем товаров (Приложение №1 к Договору) и с Требованием к поставляемым товарам (Приложение №2 к Договору)., лот №1: Поставка Процессор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7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марта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98 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Все для 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99 4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СИН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53 9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ЕГАКАН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6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раф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1:00Z</dcterms:created>
  <dc:creator>paggard</dc:creator>
  <dc:description/>
  <cp:keywords/>
  <dc:language>en-US</dc:language>
  <cp:lastModifiedBy>PC</cp:lastModifiedBy>
  <dcterms:modified xsi:type="dcterms:W3CDTF">2016-04-19T05:41:00Z</dcterms:modified>
  <cp:revision>2</cp:revision>
  <dc:subject/>
  <dc:title>Paggard</dc:title>
</cp:coreProperties>
</file>