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2698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редоставление Прав на использование ПО согласно Приложению №1 на условиях простой (неисключительной) лицензии., лот №1: Предоставление права на использование ПО на условиях простой (неисключительной) лиценз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584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ВНЕДРЕН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56 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59 8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Южная Софтвер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69 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ЕОКЭПИТ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85 7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ВНЕДРЕНЧЕСКИЙ ЦЕНТР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7:00Z</dcterms:created>
  <dc:creator>paggard</dc:creator>
  <dc:description/>
  <cp:keywords/>
  <dc:language>en-US</dc:language>
  <cp:lastModifiedBy>PC</cp:lastModifiedBy>
  <dcterms:modified xsi:type="dcterms:W3CDTF">2016-04-18T11:27:00Z</dcterms:modified>
  <cp:revision>2</cp:revision>
  <dc:subject/>
  <dc:title>Paggard</dc:title>
</cp:coreProperties>
</file>