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42676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8» апре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редств вычислительной техники в соответствии со Спецификацией согласно техническому заданию (Приложение №1 к Договору), лот №1: Поставка средств вычислительной техни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 795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рта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АТРИКС Н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 286 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 30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МАТРИКС НН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aggard</dc:creator>
  <dc:description/>
  <cp:keywords/>
  <dc:language>en-US</dc:language>
  <cp:lastModifiedBy>PC</cp:lastModifiedBy>
  <dcterms:modified xsi:type="dcterms:W3CDTF">2016-04-18T11:20:00Z</dcterms:modified>
  <cp:revision>2</cp:revision>
  <dc:subject/>
  <dc:title>Paggard</dc:title>
</cp:coreProperties>
</file>