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37451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0» марта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тонер-картриджей ТК-1140 и ТК-160 в строгом соответствии с Перечнем товаров (Приложение №1 к Договору) и с Требованием к поставляемым товарам (Приложение №2 к Договору), лот №1: Поставка Тоне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819 67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1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88 721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изнес 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94 360,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029 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И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25 821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ксП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93 672,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изводственно-торговая компания "ТАН-П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560 253,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осковский центр прод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577 171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форматика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4:00Z</dcterms:created>
  <dc:creator>paggard</dc:creator>
  <dc:description/>
  <cp:keywords/>
  <dc:language>en-US</dc:language>
  <cp:lastModifiedBy>PC</cp:lastModifiedBy>
  <dcterms:modified xsi:type="dcterms:W3CDTF">2016-03-31T05:34:00Z</dcterms:modified>
  <cp:revision>2</cp:revision>
  <dc:subject/>
  <dc:title>Paggard</dc:title>
</cp:coreProperties>
</file>