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34297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марта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электроинструмента, в соответствии с требованиями Договора, Спецификации (Приложение №1 к Договору) и Технического задания (Приложение №2 к Договору)., лот №1: Поставка электроинстру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484 8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0» феврал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Юнит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536 897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гаМас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543 8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ственностью Торговый Дом "МОНОЛ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850 546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Юнитех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4:00Z</dcterms:created>
  <dc:creator>paggard</dc:creator>
  <dc:description/>
  <cp:keywords/>
  <dc:language>en-US</dc:language>
  <cp:lastModifiedBy>PC</cp:lastModifiedBy>
  <dcterms:modified xsi:type="dcterms:W3CDTF">2016-03-24T12:24:00Z</dcterms:modified>
  <cp:revision>2</cp:revision>
  <dc:subject/>
  <dc:title>Paggard</dc:title>
</cp:coreProperties>
</file>