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126520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н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осциллографа цифрового MSO-X3104A «Agilent Technologies» Малайзия в полном соответствии с техническими характеристиками, наименованием, количеством, ценами, согласно Спецификации (Приложения №1 к Договору)., лот №1: Поставка осциллографа цифрового MSO-X3104A "Agilent Technologies" Малайз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973 78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8» ма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Эри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42 319,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РЭНД ЭЛЕКТРОНИ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847 188,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ЭрисКом», предложившего цену контракта 842 319,7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5:00Z</dcterms:created>
  <dc:creator>paggard</dc:creator>
  <dc:description/>
  <cp:keywords/>
  <dc:language>en-US</dc:language>
  <cp:lastModifiedBy>PC</cp:lastModifiedBy>
  <cp:lastPrinted>2017-06-20T11:14:00Z</cp:lastPrinted>
  <dcterms:modified xsi:type="dcterms:W3CDTF">2017-06-20T08:15:00Z</dcterms:modified>
  <cp:revision>2</cp:revision>
  <dc:subject/>
  <dc:title>Paggard</dc:title>
</cp:coreProperties>
</file>