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кабельной продукции</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Проводов и кабеле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Проводов и кабелей, в соответствии с требованиями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32.13.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109 149,00 (Шесть миллионов сто девять тысяч сто сорок девять)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5-06T15:11:00Z</cp:lastPrinted>
  <dcterms:modified xsi:type="dcterms:W3CDTF">2016-05-25T05:35:00Z</dcterms:modified>
  <cp:revision>503</cp:revision>
  <dc:subject/>
  <dc:title>Информационная карта </dc:title>
</cp:coreProperties>
</file>