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rPr>
        <w:t>керамзит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керамзит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Керамзита,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08.12.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000,00 (Тридцать три тысячи)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6-05-16T07:15:00Z</dcterms:modified>
  <cp:revision>501</cp:revision>
  <dc:subject/>
  <dc:title>Информационная карта </dc:title>
</cp:coreProperties>
</file>