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полимерных материалов и пластмассовых изделий</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полимерных материалов и пластмассовых издели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Полимерных материалов и пластмассовых изделий для строительных и отделочных работ,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2.23.19</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2 800,00 (Сто шестьдесят две тысячи восемьсот)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6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05-12T12:29:00Z</cp:lastPrinted>
  <dcterms:modified xsi:type="dcterms:W3CDTF">2016-05-16T07:18:00Z</dcterms:modified>
  <cp:revision>504</cp:revision>
  <dc:subject/>
  <dc:title>Информационная карта </dc:title>
</cp:coreProperties>
</file>