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бульдозера гусеничного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бульдозера гусеничного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ка Бульдозера гусеничного марки Четра Т9.01.Я1БР-1 с прямым полусферическим отвалом, указанного в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243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6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 000,00 (Пять миллионов восемьсот пятьдеся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Бульдозера, НДС, расходы на перевозку до площадки Покупателя, упаковку, маркировку, экспедирование, таможенные сборы, полный комплект технической документации (согласно Спецификации (Приложение №1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3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3-19T08:53:00Z</cp:lastPrinted>
  <dcterms:modified xsi:type="dcterms:W3CDTF">2015-03-23T09:43:00Z</dcterms:modified>
  <cp:revision>191</cp:revision>
  <dc:subject/>
  <dc:title>Информационная карта </dc:title>
</cp:coreProperties>
</file>