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выполнение работ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ырубке участков леса под удлинение существующей просеки и расширение лесной дороги для производственных целей на территории Марийского лесничества Минобороны России – филиала ФКГУ «УЛХиП» Минобороны России в кварталах 35, 70, 71, 92, 93, 115, 116, 136, 137, 157 Куярского участкового лесничества</w:t>
            </w:r>
            <w:r>
              <w:rPr>
                <w:color w:val="000000"/>
                <w:sz w:val="22"/>
                <w:szCs w:val="22"/>
              </w:rPr>
              <w:t xml:space="preserve"> в соответствии с требованиями Технического задания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02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02.40.10.1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Техническом задании (П</w:t>
            </w:r>
            <w:r>
              <w:rPr>
                <w:rFonts w:cs="Times New Roman" w:ascii="Times New Roman" w:hAnsi="Times New Roman"/>
                <w:bCs/>
              </w:rPr>
              <w:t>риложение № 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8 000,00 (Три миллиона семьсот восемьдесят восем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Работ с НДС, все без исключения расходы и издержки Исполнителя, связанные с исполнением Работ по Договор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Техническом задании (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е № 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2 января 2019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января 2019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 января 2019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12-12T09:11:00Z</cp:lastPrinted>
  <dcterms:modified xsi:type="dcterms:W3CDTF">2018-12-12T06:11:00Z</dcterms:modified>
  <cp:revision>694</cp:revision>
  <dc:subject/>
  <dc:title>Информационная карта </dc:title>
</cp:coreProperties>
</file>