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color w:val="000000"/>
                <w:sz w:val="22"/>
                <w:szCs w:val="22"/>
              </w:rPr>
              <w:t>Пиломатериала в соответствии с требованиями Договора,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16.10.10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16.10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 400,00 (Три миллиона пятьсот девяносто семь тысяч четыреста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Товара без НДС, расходы, связанные с упаковкой, 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0 дека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дека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дека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Денисов Павел Алексеевич</cp:lastModifiedBy>
  <cp:lastPrinted>2018-11-23T11:32:00Z</cp:lastPrinted>
  <dcterms:modified xsi:type="dcterms:W3CDTF">2018-11-29T11:16:00Z</dcterms:modified>
  <cp:revision>696</cp:revision>
  <dc:subject/>
  <dc:title>Информационная карта </dc:title>
</cp:coreProperties>
</file>