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электротележ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электротележк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тележки ЭТ-2054-08 с кабиной и бортами в соответствии со Спецификацией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2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9.10.59.3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5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площадка Продавца, находящаяся не далее 1000 км от Покупателя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073 000,00 (Два миллиона семьдесят три тысячи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Электротележки с учетом НДС, расходы на упаковку, маркировку, экспедирование, таможенные сборы, утилизационный сбор, полный комплект технической документации (согласно Спецификации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7 но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1-06T10:04:00Z</cp:lastPrinted>
  <dcterms:modified xsi:type="dcterms:W3CDTF">2018-11-06T07:05:00Z</dcterms:modified>
  <cp:revision>687</cp:revision>
  <dc:subject/>
  <dc:title>Информационная карта </dc:title>
</cp:coreProperties>
</file>