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Высокоточного универсального круглошлифовального станка КС-20 (Россия)</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8.41.23.1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46.6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191 500,00 (Сто девяносто одна тысяча пятьсот) долларов США.</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Доллара СШ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12. Документ завода-изготовителя, подтверждающий право Продавца на поставку оборудования на территории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февра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1-25T16:15:00Z</cp:lastPrinted>
  <dcterms:modified xsi:type="dcterms:W3CDTF">2016-01-25T13:15:00Z</dcterms:modified>
  <cp:revision>418</cp:revision>
  <dc:subject/>
  <dc:title>Информационная карта </dc:title>
</cp:coreProperties>
</file>