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средств вычислительной техники          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средств вычислительной техник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color w:val="000000"/>
              </w:rPr>
              <w:t>средств вычислительной техники</w:t>
            </w:r>
            <w:r>
              <w:rPr/>
              <w:t xml:space="preserve"> в соответствии со Спецификацией согласно Техническому заданию (Приложение №1 к Догов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 л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лект ПК конфигурации «Инженерный ПК» - 2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лект ПК конфигурации «Тонкий клиент» - 3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плект ПК конфигурации «Офисный ПК» - 3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302020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51.64.2; 52.48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и (П</w:t>
            </w:r>
            <w:r>
              <w:rPr>
                <w:rFonts w:cs="Times New Roman" w:ascii="Times New Roman" w:hAnsi="Times New Roman"/>
                <w:bCs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 000,00 (Три миллиона четыреста тысяч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i/>
              </w:rPr>
              <w:t xml:space="preserve">стоимость товара, расходы на транспортировку, тару, упаковку, маркировку, хранение, доставку до склада Заказчика, погрузочно-разгрузочные работы, страхование, уплата таможенных пошлин, налогов, сборов и другие обязательные платеж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№1 «Бухгалтерский баланс» за предыдущий год с отметкой налогового органа (для юридических л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7 апреля 2015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апреля 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 апреля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5-03-13T11:54:00Z</cp:lastPrinted>
  <dcterms:modified xsi:type="dcterms:W3CDTF">2015-03-17T05:55:00Z</dcterms:modified>
  <cp:revision>189</cp:revision>
  <dc:subject/>
  <dc:title>Информационная карта </dc:title>
</cp:coreProperties>
</file>