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изделий из дере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>изделий из дере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Изделий из дерева для строительных и отделочных работ в соответствии с требованиями Договора, Спецификации (Приложение № 1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Количество: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16.23.11, 16.23.12, 16.23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16.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40 000,00 (Девятьсот сорок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 февра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февра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 февра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1-20T11:18:00Z</cp:lastPrinted>
  <dcterms:modified xsi:type="dcterms:W3CDTF">2017-01-23T06:22:00Z</dcterms:modified>
  <cp:revision>684</cp:revision>
  <dc:subject/>
  <dc:title>Информационная карта </dc:title>
</cp:coreProperties>
</file>