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lang w:eastAsia="ru-RU"/>
              </w:rPr>
              <w:t xml:space="preserve">ваттметра поглощаемой мощности M3-108-2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штука.</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51.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675 609,00 (Шестьсот семьдесят пять тысяч шестьсот девять)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3. Документ, подтверждающий наличие собственной сервисной се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кумент, подтверждающий возможность послегарантийного обслуживания Оборудования по дополнительному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13 сен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сен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6 сен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6-08-23T08:32:00Z</cp:lastPrinted>
  <dcterms:modified xsi:type="dcterms:W3CDTF">2016-08-23T09:10:00Z</dcterms:modified>
  <cp:revision>461</cp:revision>
  <dc:subject/>
  <dc:title>Информационная карта </dc:title>
</cp:coreProperties>
</file>