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</w:t>
      </w:r>
      <w:r>
        <w:rPr>
          <w:b/>
          <w:sz w:val="22"/>
          <w:szCs w:val="22"/>
        </w:rPr>
        <w:t>горизонтально-фрезерного консольного станка 6Т80                                                                                         для нужд Открытого акционерного общества «Марийский машиностроительный завод»</w:t>
      </w:r>
    </w:p>
    <w:p>
      <w:pPr>
        <w:pStyle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горизонтально-фрезерного консольного станка 6Т80 в соответствии с техническими характеристиками, наименованием, количеством, ценами, согласно Спецификациям (Приложения №1, №2 к Договору)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горизонтально-фрезерного консольного станка 6Т80</w:t>
            </w:r>
            <w:r>
              <w:rPr>
                <w:sz w:val="22"/>
                <w:szCs w:val="22"/>
              </w:rPr>
              <w:t xml:space="preserve"> в соответствии с техническими характеристиками, наименованием, количеством, ценами, согласно Спецификациям (Приложения №1, №2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 един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221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ях (П</w:t>
            </w:r>
            <w:r>
              <w:rPr>
                <w:rFonts w:cs="Times New Roman" w:ascii="Times New Roman" w:hAnsi="Times New Roman"/>
                <w:bCs/>
              </w:rPr>
              <w:t>риложение № 1,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 000,00 (Один миллион девятьсот сем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 и стоимость Оборудования согласно Спецификациям (Приложения №1, №2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5-03-10T10:31:00Z</cp:lastPrinted>
  <dcterms:modified xsi:type="dcterms:W3CDTF">2015-03-12T09:26:00Z</dcterms:modified>
  <cp:revision>192</cp:revision>
  <dc:subject/>
  <dc:title>Информационная карта </dc:title>
</cp:coreProperties>
</file>