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Style20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токарно-винторезного станка ОТ-5         для нужд Открытого акционерного обществ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ый аукцион на понижение цены (в электронной форме) на право заключения договора (контракта) на поставку токарно-винторезного станка ОТ-5 с комплектом оснастки,</w:t>
            </w:r>
            <w:r>
              <w:rPr>
                <w:rFonts w:cs="Times New Roman" w:ascii="Times New Roman" w:hAnsi="Times New Roman"/>
                <w:bCs/>
              </w:rPr>
              <w:t xml:space="preserve"> 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sz w:val="22"/>
                <w:szCs w:val="22"/>
              </w:rPr>
              <w:t xml:space="preserve">токарно-винторезного станка ОТ-5 с комплектом оснастки и выполнение работ согласно Специфик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: 3 единиц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292210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: 51.6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Спецификациях (П</w:t>
            </w:r>
            <w:r>
              <w:rPr>
                <w:rFonts w:cs="Times New Roman" w:ascii="Times New Roman" w:hAnsi="Times New Roman"/>
                <w:bCs/>
              </w:rPr>
              <w:t>риложение 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О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02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5 000,00 (Два миллиона двадцать пять тысяч) рублей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НДС и стоимость Оборудования согласно Спецификациям (Приложения №1, №2 к Договору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.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. Отсутствие сведений об участнике открытого аукциона в реестре недобросовестных поставщиков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Спецификации (П</w:t>
            </w:r>
            <w:r>
              <w:rPr>
                <w:bCs/>
                <w:sz w:val="22"/>
                <w:szCs w:val="22"/>
              </w:rPr>
              <w:t>риложение 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 №1 «Бухгалтерский баланс» за предыдущий год с отметкой налогового органа (для юридических лиц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 Решение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аукциона поставка товаров, выполнение работ, оказание услуг, являющихся предметом договора (контракта), или внесение денежных средств в качестве обеспечения исполнения договора (контракта) являются крупной сде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2 апреля 2015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 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заключается Договор (Контракт), обеспечения исполнения Договора (Контракта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-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апреля 2015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3 апреля 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PC</cp:lastModifiedBy>
  <cp:lastPrinted>2015-01-13T09:54:00Z</cp:lastPrinted>
  <dcterms:modified xsi:type="dcterms:W3CDTF">2015-03-12T08:57:00Z</dcterms:modified>
  <cp:revision>190</cp:revision>
  <dc:subject/>
  <dc:title>Информационная карта </dc:title>
</cp:coreProperties>
</file>