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поставить компаратор-калибратор универсальный КМ300 (блок КМ300КТ, блок КМ300КН) (Россия), являющийся предметом поставки,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комплек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9-20T16:19:00Z</cp:lastPrinted>
  <dcterms:modified xsi:type="dcterms:W3CDTF">2016-09-20T13:20:00Z</dcterms:modified>
  <cp:revision>155</cp:revision>
  <dc:subject/>
  <dc:title>Приложение к аукционной документации</dc:title>
</cp:coreProperties>
</file>