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оборудования и выполнение работ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Кран мостовой электрический подвесной однобалочный однопролетный общего назначения, а также выполнить работы (оказать услуги) по монтажу, пуско-наладке Оборудования, выполнить (оказать) иные сопутствующие работы (услуги), предусмотренные Договор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6-07T08:01:00Z</dcterms:modified>
  <cp:revision>146</cp:revision>
  <dc:subject/>
  <dc:title>Приложение к аукционной документации</dc:title>
</cp:coreProperties>
</file>