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sz w:val="22"/>
          <w:szCs w:val="22"/>
        </w:rPr>
        <w:t>линокрома ТКП и ТПП</w:t>
      </w:r>
      <w:r>
        <w:rPr/>
        <w:t xml:space="preserve"> 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>2. Мы согласны поставить Линокром ТКП и ТПП, в соответствии с требованиями настоящего Договора, Спецификации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ло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5-13T08:27:00Z</dcterms:modified>
  <cp:revision>150</cp:revision>
  <dc:subject/>
  <dc:title>Приложение к аукционной документации</dc:title>
</cp:coreProperties>
</file>