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                                                                  </w:t>
      </w:r>
      <w:r>
        <w:rPr/>
        <w:t>алфавитно-цифрового устройства ввода (клавиатуры)                                                                              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0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 Мы согласны поставить алфавитно-цифровое устройство ввода (клавиатуру) в строгом соответствии с Перечнем товаров (Приложение №1 к Договору) и с Требованием к поставляемым товарам (Приложение №2 к Договору), являющиеся предметом поставки.</w:t>
      </w:r>
    </w:p>
    <w:p>
      <w:pPr>
        <w:pStyle w:val="Normal"/>
        <w:ind w:left="1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несение к субъектам малого и среднего предпринимательства (с приложением декларации соответствия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/>
                <w:sz w:val="24"/>
                <w:szCs w:val="24"/>
              </w:rPr>
              <w:t>(относится / не относится)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5-03-16T12:49:00Z</cp:lastPrinted>
  <dcterms:modified xsi:type="dcterms:W3CDTF">2015-03-17T06:04:00Z</dcterms:modified>
  <cp:revision>52</cp:revision>
  <dc:subject/>
  <dc:title>Приложение к аукционной документации</dc:title>
</cp:coreProperties>
</file>