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выполнение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выполнить работы по вырубке участков леса под удлинение существующей просеки и расширение лесной дороги для производственных целей на территории Марийского лесничества Минобороны России – филиала ФКГУ «УЛХиП» Минобороны России в кварталах 35, 70, 71, 92, 93, 115, 116, 136, 137, 157 Куярского участкового лесничества</w:t>
      </w:r>
      <w:r>
        <w:rPr>
          <w:color w:val="000000"/>
        </w:rPr>
        <w:t xml:space="preserve"> в соответствии с требованиями Технического задания (Приложение №1 к Договору)</w:t>
      </w:r>
      <w:r>
        <w:rPr/>
        <w:t>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2-12T09:12:00Z</cp:lastPrinted>
  <dcterms:modified xsi:type="dcterms:W3CDTF">2018-12-12T06:12:00Z</dcterms:modified>
  <cp:revision>203</cp:revision>
  <dc:subject/>
  <dc:title>Приложение к аукционной документации</dc:title>
</cp:coreProperties>
</file>