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редств вычислительной техники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средства вычислительной техники, являющиеся предметом поставки, в соответствии со Спецификацией согласно Техническому заданию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3-17T05:59:00Z</dcterms:modified>
  <cp:revision>46</cp:revision>
  <dc:subject/>
  <dc:title>Приложение к аукционной документации</dc:title>
</cp:coreProperties>
</file>