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генераторы сигналов произвольной формы 33612А в полном соответствии с техническими и метрологическими характеристиками, наименованием, количеством, ценами согласно Спецификациям (Приложение № 1, №2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8T09:05:00Z</dcterms:modified>
  <cp:revision>181</cp:revision>
  <dc:subject/>
  <dc:title>Приложение к аукционной документации</dc:title>
</cp:coreProperties>
</file>