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                                                                      </w:t>
      </w:r>
      <w:r>
        <w:rPr/>
        <w:t>токарно-винторезного станка 16Д25 (Россия)                                                                                         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токарно-винторезный станок 16Д25, являющиеся предметом поставки, в соответствии с требованиями Договора и Спецификаций (Приложения №1, №2 к Договору), </w:t>
      </w:r>
      <w:r>
        <w:rPr>
          <w:bCs/>
          <w:sz w:val="24"/>
          <w:szCs w:val="24"/>
        </w:rPr>
        <w:t xml:space="preserve">в количестве указанном в </w:t>
      </w:r>
      <w:r>
        <w:rPr>
          <w:sz w:val="24"/>
          <w:szCs w:val="24"/>
        </w:rPr>
        <w:t>Спецификации (Приложение №1 к Договору)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есение к субъектам малого и среднего предпринимательства (с приложением декларации соответств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(относится / не относится)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3-10T09:08:00Z</cp:lastPrinted>
  <dcterms:modified xsi:type="dcterms:W3CDTF">2015-03-10T06:08:00Z</dcterms:modified>
  <cp:revision>44</cp:revision>
  <dc:subject/>
  <dc:title>Приложение к аукционной документации</dc:title>
</cp:coreProperties>
</file>