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                                                       </w:t>
      </w:r>
      <w:r>
        <w:rPr/>
        <w:t>горизонтально-фрезерного консольного станка 6Т80                                                                       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 Мы согласны поставить горизонтально-фрезерный консольный станок 6Т80, являющиеся предметом поставки, в соответствии с требованиями Договора и Спецификаций (Приложения №1, №2 к Договору), </w:t>
      </w:r>
      <w:r>
        <w:rPr>
          <w:bCs/>
          <w:sz w:val="24"/>
          <w:szCs w:val="24"/>
        </w:rPr>
        <w:t xml:space="preserve">в количестве указанном в </w:t>
      </w:r>
      <w:r>
        <w:rPr>
          <w:sz w:val="24"/>
          <w:szCs w:val="24"/>
        </w:rPr>
        <w:t>Спецификации (Приложение №1 к Договору)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 xml:space="preserve">(____________________________________________________________________ рублей)   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несение к субъектам малого и среднего предпринимательства (с приложением декларации соответстви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(относится / не относится)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4-11-12T16:33:00Z</cp:lastPrinted>
  <dcterms:modified xsi:type="dcterms:W3CDTF">2015-03-05T13:19:00Z</dcterms:modified>
  <cp:revision>42</cp:revision>
  <dc:subject/>
  <dc:title>Приложение к аукционной документации</dc:title>
</cp:coreProperties>
</file>