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токарно-винторезного станка ОТ-5          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токарно-винторезный станок ОТ-5, являющийся предметом поставки, в соответствии с требованиями Договора и Спецификаций (Приложение №1, №2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3-05T13:00:00Z</dcterms:modified>
  <cp:revision>43</cp:revision>
  <dc:subject/>
  <dc:title>Приложение к аукционной документации</dc:title>
</cp:coreProperties>
</file>